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езультаты проведения общественной оценки деятельност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гражданских служащих Ставропольского края по предоставлению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государственных услуг министерством образования и молодежной политики Ставропольского кра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инистерством образования и молодежной политики Ставропольского края (далее – министерство) утвержден приказ об организации общественной оценки деятельности государственных гражданских служащих, ответственных за государственные услуги, предоставляемые министерством, который вступил в силу 30 сентября 2014 г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ъектами общественной оценки являются государственные гражданские служащие, утвержденные приказом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инистерстве проводится очный и заочный опрос получателей государственных услуг, отражающий общественное мнение об объекте общественной оценки. Очный опрос осуществляется в местах предоставления государственных услуг путем заполнения анкеты для опроса получателей государственных услуг на бумажном носителе непосредственно в министерстве. Заочный опрос получателей государственных услуг осуществляется в информационно-телекоммуникационной сети «Интернет» на официальном сайте министерства  путем заполнения анкеты для опроса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ся анализ общественной оценки, вырабатываются направления работы по повышению качества предоставления государственных услуг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06 октября 2014 по 22 декабря 2014 года качество предоставленных государственных услуг министерством путем очного опроса оценили 208 человека. Даны положительные отзывы о качестве предоставления государственных услуг, отрицательные отзывы в указанный период отсутствуют. В форме заочного опроса анкет не поступило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просе получателей государственных услуг имеет место оценка эффективности и результативности профессиональной служебной деятельности государственных гражданских, участвующих в предоставлении государственных услуг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нализ результатов опроса заявителей показал высокий уровень предоставления государственных услуг (около 95 %), помощь оказана 70 % заявите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анализ общественной оценки эффективности и результативности профессиональной служебной деятельности государственных гражданских служащих, предоставляющих государственные услуги, показал, что предоставление государственных услуг в министерстве осуществляется на долж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9:00Z</dcterms:created>
  <dc:creator>maleckaya_nv</dc:creator>
  <dc:description/>
  <cp:keywords/>
  <dc:language>en-US</dc:language>
  <cp:lastModifiedBy>maleckaya_nv</cp:lastModifiedBy>
  <dcterms:modified xsi:type="dcterms:W3CDTF">2015-01-20T13:55:00Z</dcterms:modified>
  <cp:revision>3</cp:revision>
  <dc:subject/>
  <dc:title>Результаты проведения общественной оценки деятельности гражданских служащих Ставропольского края по предоставлению государственных услуг министерством образования и молодежной политики Ставропольского края</dc:title>
</cp:coreProperties>
</file>